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0"/>
        <w:gridCol w:w="360"/>
        <w:gridCol w:w="5594"/>
      </w:tblGrid>
      <w:tr>
        <w:trPr>
          <w:trHeight w:val="1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u w:val="single"/>
              </w:rPr>
              <w:t>INTERPRET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594" w:type="dxa"/>
            <w:tcBorders/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LIABILTY FOR LOSS / DAMAG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or – Springs Car Sales trading as Sani 4x4 Hi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is liable for all losses / damages incurred by the lessor as a result of this agreement (subjec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– all persons whose names and domicillium appear as such on the face hereo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the excesses, fulfillment of the terms and conditions, that will apply depending on the choice,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ntal period – the rental period shall commence and end at the days stipulated as such on the face hereo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cription and payment of excess waiver insurance as stated on the face hereof) and will includ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end date will be extended until the vehicle is not returned to the lessor for whatever reason and will include, in t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ses / damages from an accident, collision or theft of the vehicle and all accessories, equipment,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se of Collision Damage, the date until which repairs are completed, in the case of theft, the date until which th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res and tools as contained in the vehicl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r is paid all monies due to in terms of this contract, and in the case of total loss, the date until which the vehic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liability will extend to the value of repair / replacement of the vehicle and all accessories, equipment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declared as suc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res and tools as contained in the vehicl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REN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calculating the value of replacement of the vehicle the cost will be the full retail price of a new vehicl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or rents to the lessee the vehicle with all accessories, equipment, spares and tools as contained in or on t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the vehicle is less than one year old or the retail price as quoted in the “Auto Dealers Guide”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hicle.  The equipment checklist may specify only some of the accessories, equipment, spares and tools, and will n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ccessories / equipment / spares and tools as contained in or on the vehicle will be valued of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cessarily be a complete lis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lacing the items as knew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ntal period as stated on the face hereof and will include the extended period as described herein without prejud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594" w:type="dxa"/>
            <w:tcBorders/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INSURA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the lessors rights to claim damages or any other right in respect to this agreem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ision Damage Wai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or reserves the right to terminate this lease agreement at any time during this rental agreement in it’ s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es not include; 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cretion and for whatever reason and to take possession of the vehicle without necessarily having to let the same o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as result of lessee / driver neglig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alternative vehicle instead or under a new agreement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Damage / Loss sustained in situation where no other vehicle / animal or object was involved provided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agrees to pay to the lessor the rental amount plus all other charges, which may arise from this agreem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hat it is proved that such event was not caused by the lessee and / or driver’s fault or neglec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ntal amount will be calculated a follow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Damage / Loss sustained where vehicle was driven in a place not allowed to be driven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The day charge is the daily rate and the excess waiver insurance, calculated on a 24-hr basi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st of salvaging / towing / recovery of vehicle to lessor premises after damag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The kilometer charges will be the kilometer rate multiplied to the kilometers driven less any free kilometers.  Th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to tyres / rims and hubcap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Odometer readings of the vehicle will surface as kilometers driven.  If the readings cannot be taken for any reason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when accident not reported within 24hrs as stipulated in clause 3.7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he lessor may use any other fare and reasonable method to calculate the kilometers driven.  The lessee will b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in a country where written approval not obtained from lesso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Obliged to assist in this regard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Other charges will include any other insurance excesses and for loss / damage to 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with unappointed drivers / persons under 25 years of ag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quipment, accessories, spares and tool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due to civil unrest, riots, war or political unres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Other charges will include fines, penalties, and tickets for parking, traffic offences, any other offences, and legal cos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when lessee or driver had contravened any clause in this agreem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(including the lessor’s attorney client costs) arising out of the lessee’s use of the vehicle during the lease peri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 C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rental amount and all other charges, together with any taxes, levies or any other charges by law, are due and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es not include: 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able on demand or termination of this agreement.  The lessor reserves the right not to hand deliver a vehicle unl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as a result of lessee or driver negligen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ment and / or a security deposit are mad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where vehicle was driven in a place not allowed to be driv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st of salvaging / towing / recovery of vehicle to lessor premises after damag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lessor or it’s agents is hereby irrevocably authorized in rem saum by the lessee to complete any signed vouch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when accident not reported within 24hrs as stipulated in clause 3.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to tyres, windscreen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to claim all monies outstanding thereon.  The lessor or it’s agents will also have right to alter the amount for a bo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in a country where written approval not obtained from lesso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de erro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with unappointed drivers or persons under 25 years of ag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will not be able to terminate this  agreement prior to the end date of this rental agreement without the writt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due to civil unrest, riots, war or political un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al of the lessor and if such approval is granted the lessee will not be able to to claim a reduction, remission, 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amage / Loss sustained when lessee or driver had contravened any clause in this agreemen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und for early termin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594" w:type="dxa"/>
            <w:tcBorders/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GENERA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USE OF THE VEHIC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chooses domicillium citandi et exequtandi at the address stated on the face hereof.  The lessor’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shall care for the vehicle prudently and shall ensure that there is sufficient engine coolant, oil and fue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micillium citandi et executandi is 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Avenue, Springs, 1559, South Africa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shall ensure that the vehicle is secured and protected, that the alarm or any security devices are activa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parties agree to the jurisdiction of the magistrate court for  any legal proceedings with standing tha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 all times and be kept in a secure place when the vehicle is not in u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laim may exceed the jurisdiction of the said cour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shall the drive the vehicle on any public road or 4x4 track.  The vehicle is not allowed to be used for full off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aws of South Africa will govern this agreemen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use.  The lessor reserves the right at it’s sole discretion, to restrict the vehicle to be driven in certain areas due 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is an entire agreement.  No variation will be enforce unless signed by both [parties.  Any promises o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roads or weather condi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ranties made by any of the lessee’s staff will not be enforceable unless contained herein.  An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lessee shall not use the vehicle in a manner or in a place that will directly or indirectly allow the vehicle to b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se that is not enforceable or invalid for any reason shall be severasble from the rest of the agreem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d in any risk what so ever other than or its intended use and desig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shall not effect the validity thereof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shall use the vehicle only in South Africa and will not take the vehicle outside without prior written cons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ertificate by any employee of the lessor (whose capacity and authority need not be proved) shall b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the lessor / ag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a facia proof of: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lessee shall not sublet, lend or allow the vehicle to be driven by any person other than the specified drivers on th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The existence of the contrac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e hereo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The amount of indebtedness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shall return the vehicle to thew lessor at the lessors premises, or agents premises on time, as stipulated on th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The commission of a breach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e hereof at the termination of this contract an d for lubrication service at intervals of ten thousand kilometers or tw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The liability of the lesse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s, which ever occurs soon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The rental period or extension thereo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will not permit any of the named drivers or any other person to drive the vehicle under the influence o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The values for damages / Losses and the calculation thereof.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ohol above the legal South African limit or any other intoxicating substance or without valid drivers Licence or 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ny proof as may be requir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one under twenty-five years of a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may not with hold returning the vehicle for any reason in the event of a claim against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RI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r.  Any delays in returning the vehicle will construed to be an extension of the lease period and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or will not be held responsible for any damages and liability to the lessee for what ever reason, whet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ee will be responsible for all charges du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gently or otherwise for any defect of what ever nature in the vehicle at the time of hire or which may beco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lessor may claim and recover any monies due to it on demand including all costs and expenses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ctive during the lease peri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urred in doing so including attorney own client costs, collection commission and any costs in trac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lessee absolves the lessor against any claims what so ever, whether by omission or neglect on the part of th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or the vehicl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r if the vehicle becomes unfit for use from what ever reas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lessor makes no warranties in any regard to the vehicle including the fitness for any purpose, defects and state of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air, performance or capabilities of the vehic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lessee accepts full responsibility and risk for the vehicle with all accessories, equipment, spares and tools a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ined in our vehicles on receiving the keys..  Such a risk will only expire when the vehicle and all accessories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, spares and tools as contained in the vehicle are returned on termination of this agreement to the ;les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 it’s agents in good stead (fair wear and tear expected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20"/>
                <w:tab w:val="left" w:pos="448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ee accepts delivery of the vehicle at the time / place recorded on the face hereof and waves any claims again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essor for the vehicle not being available on time except to demand a refund and to terminate the contra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uld the vehicle not be returned on time, it will be assumed that the intention is to deprive the lessor of ownership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, possession of the vehicle unless the contrary is prove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uld the vehicle be involved in an accident or stolen, the lessee shall report such on the prescribed forms fully 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thfully and to the lessor.  The lessee will be obligated to assist in futu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lessee indemnifies the lessor / agents against any damage to anyone including any third party for damages,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ims or losses resulting from bodily injury, death, destruction of property or what ever cause resulting from the us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the vehicle or form an accid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426" w:right="33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ehan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otehand;Courier New" w:hAnsi="Notehand;Courier New" w:cs="Notehand;Courier New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otehand;Courier New" w:hAnsi="Notehand;Courier New" w:cs="Notehand;Courier New"/>
      <w:b/>
      <w:i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7:13:00Z</dcterms:created>
  <dc:creator/>
  <dc:description/>
  <dc:language>en-US</dc:language>
  <cp:lastModifiedBy>Sergei Mitrofanov</cp:lastModifiedBy>
  <cp:lastPrinted>2002-10-07T11:28:00Z</cp:lastPrinted>
  <dcterms:modified xsi:type="dcterms:W3CDTF">2003-01-19T17:16:00Z</dcterms:modified>
  <cp:revision>3</cp:revision>
  <dc:subject/>
  <dc:title>RENTAL AGREEMENT SANI RENTALS</dc:title>
</cp:coreProperties>
</file>